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Памятка о действиях при угрозах террористического характера</w:t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Помнить, что каждый гражданин обяза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оказывать содействие правоохранительным органам в предупреждении, выявлении и пресечении террористической деятельности (ст. 9 Гл. II закона «О борьбе с терроризмом»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При обнаружении подозрительного предм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(который может оказаться взрывным устройств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учении письменного сообщения или сообщения по телефону с угрозой террористического характера немедленно сообщить об этом заведующей ДОУ, а при его отсутствии его заместителю и в полицию (тел. 02,кнопка тревожная)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Не предпринимать никаких действий с взрывчатыми устройствами или подозрительными предмет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— это может привести к взрыву, человеческим жертвам и разруш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4. При получении по телефону сообщ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одержащего угрозу надо постараться дословно запомнить разговор и зафиксировать его на бумаге, отметить точное время начала разговора и его продолжительность, запомнить особенности манеры речи звонившего. Все это сообщить в полицию (тел. 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5. При получении угрозы в письменном вид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надо обращаться с полученным документом предельно осторожно: поместить в полиэтиленовый пакет все — сам документ, конверт, все вложения и упаковку. Постараться не  оставлять на документе отпечатков своих пальцев. Сообщить о случившемся в полицию тел. 02 и дальше действовать по их указ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6. Не принимать к передаче и не проносить в ДОУ по чьей-либо просьбе (без разрешения заведующей или дежурного администратора) пакеты, свертки и другие «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ередач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Оказавшись в заложниках, сохранить выдержку и самообладание, не пререкаться с террористами, выполнять все их требования, на все действия спрашивать разрешение. При возможности (если есть мобильный телефон) сообщить о случившемся и о своем местонахождении родственникам или в милицию. Помнить, что ради сохранения своей жизни и жизни других заложников надо потерп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рукция Обязанности воспитателя детского образовательного учреждения при возникновении чрезвычай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При наводн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вратить в помещение детей, находящихся вне поме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ить по спискам наличие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лючить газ, электроэнер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наличии времен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роизвести эвакуацию детей в указанные безопасные район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тсутствии наличия врем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еревести детей на верхние этажи или другие безопасные ме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организовать запас воды, продуктов, теплых вещей на детей сво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овать и контролировать соблюдение детьми мер безопасности в зоне наво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ть первую медицинскую помощь пострадав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u w:val="single"/>
          <w:lang w:eastAsia="ru-RU"/>
        </w:rPr>
        <w:t>Если пропал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медленно оповестить заведующего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овать лично розыск пропав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ходить или позвонить туда, где он должен был быть, кто видел его в последний раз и где, расспросить его др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ить наличие документов и вещей пропавш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очнить нет ли пропавшего дома или у родстве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указанию заведующего ДОУ сообщите в милицию по тел. 02 о пропаже, если у вас есть подозрение на конкретных людей, сразу сообщите о 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ните с помощью других воспитателей поиски в близлежащих домах – подъездах, чердаках, подвалах, подсобных помещениях, в оврагах, лощинах, в лесу и т.д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прекращать самостоятельные поиск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нахождении пропавшего ребенка немедленно сообщите заведующему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лгоритм действий при поступлении сообщения о наводнении и начале эваку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Оденьтесь и подготовьте необходимые вещи, обувь, запас продуктов и аптечку. Завернуть в полиэтиленовый пакет документы, деньги, ц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тключите газ, электричество, электроприбо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киньте опасную зону пешком или на транспорте, захватить с собой документы, ценности, необходимые вещи и запас продук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Если не смогли эвакуироваться, то при опасном повышении уровня воды поднимитесь на чердак или на крышу дома, подавать сигналы бед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ри подходе спасателей на плавсредстве переходите в него с соблюдением правил предосторожности и неукоснительно соблюдайте требования спаса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При массовой эвакуации из опасной зоны пройдите регистрацию на сборно-эвакуационном пунк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По возможности телефонной связи сообщите родителям о местонахож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По прибытии на место эвакуации пройдите повторную регистрацию, для того чтобы родители могли найти ва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ериод паводка не выезжайте вместе с детьми на дачи, особенно в места возможного за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позволяйте детям самостоятельно выезжать на дачи в период пав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ваш дом находится в зоне риска затопления, заранее определите места, куда вы будете переносить ценные вещи, продукты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анее подготовьте запасную одежду, медикаменты, документы и ценные вещи, чтобы в случае вашего отсутствия ребёнок мог забрать всё с 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укты и воду с учётом эвакуации запасайте на 3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ясните вашему ребёнку, что во время вашего отсутствия он должен эвакуироваться сам либо с помощью сос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имеется сотовая телефонная связь, держите её с ребёнком постоянно. Не пугайте детей, не кричите, а постарайтесь доступно и спокойно объяснить ребёнку все его 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0:00Z</dcterms:created>
  <dc:creator>Admin</dc:creator>
  <dc:description/>
  <dc:language>en-US</dc:language>
  <cp:lastModifiedBy>hgj</cp:lastModifiedBy>
  <dcterms:modified xsi:type="dcterms:W3CDTF">2015-04-17T13:10:00Z</dcterms:modified>
  <cp:revision>2</cp:revision>
  <dc:subject/>
  <dc:title/>
</cp:coreProperties>
</file>